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616161"/>
          <w:kern w:val="2"/>
          <w:sz w:val="28"/>
          <w:szCs w:val="28"/>
          <w:lang w:eastAsia="ru-RU"/>
        </w:rPr>
        <w:t>«</w:t>
      </w:r>
      <w:r>
        <w:rPr/>
        <w:t>Основы единой государственной политики Российской Федерации в области гражданской обороны на период до 2020 года»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ом Российской Федерации Д.А. Медведевым 3 сентября 2011 года утверж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новы единой государственной политики Российской Федерации в области гражданской обороны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сновы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азработаны в соответствии с Федеральным законом                      «О гражданской обороне», Стратегией национальной безопасности Российской Федерации до 2020 года, Военной доктриной Российской Федерации и определяют основные направления развития в области гражданской обороны.</w:t>
      </w:r>
    </w:p>
    <w:tbl>
      <w:tblPr>
        <w:tblW w:w="97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804"/>
        <w:gridCol w:w="53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государственная политика Российской Федерации в области гражданской обороны направлена на формирование эффективного механизма реализации органами государственной власти Российской Федерации, органами исполнительной власти субъектов Российской Федерации, органами местного самоуправления, организациями и гражданами своих полномочий и прав в данной сфере.Единая государственная политика Российской Федерации в области гражданской обороны представляет собой систему официальных взглядов на совершенствование защиты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диной государственной политики Российской Федерации в области гражданской обороны является важной задачей по совершенствованию оборонного строительства, обеспечению безопасности государства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существлении защиты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увеличивается количество природных и техногенных чрезвычайных ситуаций федерального, межрегионального и регионального характера, в том числе крупных пожаров, требующих привлечения сил и средств гражданской обороны для их ликвид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адекватного и своевременного реагирования на сохраняющиеся и перспективные угрозы основными направлениями единой государственной политики Российской Федерации в области гражданской обороны на период до 2020 года являются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  развитие нормативно-правовой базы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       совершенствование системы управления гражданской обороны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    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  развитие сил гражданской обороны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 сохранение объектов, необходимых для устойчивого функционирования экономики и выживания населения в военное время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   совершенствование системы обучения населения, подготовки должностных лиц и работников в области гражданской обороны;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        развитие международного сотрудничества в области гражданской обороны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государственная политика Российской Федерации в области гражданской обороны осуществляется посредством скоординированной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, организаций и граждан на основе законодательства Российской Федерации, международных договоров Российской Федерации и общепризнанных принципов и норм международного права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о Российской Федерации обеспечивает проведение единой государственной политики Российской Федерации в области гражданской обороны, руководит гражданской обороной в соответствии с полномочиями, возложенными на него федеральными законами и иными нормативными правовыми актами Российской Федераци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11049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в области гражданской обороны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1049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рганизуют и проводят мероприятия по гражданской обороне в пределах своих полномочий и несут персональную ответственность за выполнение возложенных на них задач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государственная политика Российской Федерации в области гражданской обороны реализуетс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в ходе деятельности государства во внешнеполитической, экономической, оборонной и иных сферах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обеспечением мероприятий по гражданской обороне за счет средств федерального бюджета, бюджетов субъектов Российской Федерации, местных бюджетов и средств организаций, в том числе разработкой и выполнением целевых программ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 осуществлением мероприятий по гражданской обороне в рамках государственного оборонного заказа, мобилизационных планов экономики Российской Федерации, планов гражданской обороны и защиты населения, планов гражданской оборон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 организацией и проведением научных исследований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огут дополняться и уточняться по мере состояния социально-экономического развития общества и изменения характера угроз, которые могут возникнуть на территории Российской Федерации в мирное и военное время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Arial" w:hAnsi="Arial" w:eastAsia="Times New Roman" w:cs="Arial"/>
      <w:b/>
      <w:bCs/>
      <w:color w:val="616161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616161"/>
      <w:kern w:val="2"/>
      <w:sz w:val="21"/>
      <w:szCs w:val="21"/>
    </w:rPr>
  </w:style>
  <w:style w:type="character" w:styleId="Fontstyle16">
    <w:name w:val="fontstyle16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0:00Z</dcterms:created>
  <dc:creator>alexeeva</dc:creator>
  <dc:description/>
  <dc:language>en-US</dc:language>
  <cp:lastModifiedBy>alexeeva</cp:lastModifiedBy>
  <dcterms:modified xsi:type="dcterms:W3CDTF">2012-07-09T11:44:00Z</dcterms:modified>
  <cp:revision>3</cp:revision>
  <dc:subject/>
  <dc:title/>
</cp:coreProperties>
</file>